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卡 </w:t>
      </w:r>
      <w:r>
        <w:rPr>
          <w:sz w:val="48"/>
          <w:szCs w:val="48"/>
        </w:rPr>
        <w:t>127</w:t>
      </w:r>
      <w:r>
        <w:rPr>
          <w:sz w:val="48"/>
          <w:szCs w:val="48"/>
        </w:rPr>
        <w:t>我是如何从零开始打造自己的跨境购物帝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零开始打造自己的跨境购物帝国的？</w:t>
      </w:r>
      <w:r>
        <w:rPr>
          <w:sz w:val="32"/>
          <w:szCs w:val="32"/>
        </w:rPr>
        <w:t>&lt;/p&gt;&lt;p&gt;&lt;img src="/static-img/jF0jmrSkmdvVdv8Io8ya3sC4yCPwBE1LpWcAVrX4ICT3Hrt9AjjKLeBu5t9Jwp3m.jpg"&gt;&lt;/p&gt;&lt;p&gt;</w:t>
      </w:r>
      <w:r>
        <w:rPr>
          <w:sz w:val="32"/>
          <w:szCs w:val="32"/>
        </w:rPr>
        <w:t>记得那时候，我只是一个普通的城市白领，每天忙碌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工作之中，生活节奏快得几乎无法喘息。然而，一次偶然的机会，让我接触到了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这个词汇，它开启了我的全球购物之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，这四个数字背后藏着什么秘密？其实，它代表了一种特殊的银行账户体系，能够在不同国家和地区自由转账、支取资金。这不仅给我带来了巨大的便利，也让我的跨境购物梦想变得触手可及。</w:t>
      </w:r>
      <w:r>
        <w:rPr>
          <w:sz w:val="32"/>
          <w:szCs w:val="32"/>
        </w:rPr>
        <w:t>&lt;/p&gt;&lt;p&gt;&lt;img src="/static-img/7twBlNtyHZeLyFJtyXCs3sC4yCPwBE1LpWcAVrX4ICT3Hrt9AjjKLeBu5t9Jwp3m.jpg"&gt;&lt;/p&gt;&lt;p&gt;</w:t>
      </w:r>
      <w:r>
        <w:rPr>
          <w:sz w:val="32"/>
          <w:szCs w:val="32"/>
        </w:rPr>
        <w:t>起初，我只是随意尝试，在网上浏览一些国际品牌店铺，心动就下单。但很快，我意识到这样做不但效率低下，而且还可能因为货币兑换等问题造成额外开销。我决定深入了解这一系统，并开始积极学习如何利用它来优化我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与研究，我逐渐掌握了使用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 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进行跨境购物的大致流程。首先，要有合适的银行账户，这些账户通常支持多国货币转帐。然后，选择信誉好的第三方支付服务，如</w:t>
      </w:r>
      <w:r>
        <w:rPr>
          <w:sz w:val="32"/>
          <w:szCs w:val="32"/>
        </w:rPr>
        <w:t>PayPal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lipay</w:t>
      </w:r>
      <w:r>
        <w:rPr>
          <w:sz w:val="32"/>
          <w:szCs w:val="32"/>
        </w:rPr>
        <w:t>等，这些平台可以帮助处理不同国家之间复杂的手续费和汇率问题。此外，还需要有一张有效信用卡，以确保交易安全并享受额外奖励。</w:t>
      </w:r>
      <w:r>
        <w:rPr>
          <w:sz w:val="32"/>
          <w:szCs w:val="32"/>
        </w:rPr>
        <w:t>&lt;/p&gt;&lt;p&gt;&lt;img src="/static-img/qZWucXuwuRnDwU62U3OIxcC4yCPwBE1LpWcAVrX4ICT3Hrt9AjjKLeBu5t9Jwp3m.jpg"&gt;&lt;/p&gt;&lt;p&gt;</w:t>
      </w:r>
      <w:r>
        <w:rPr>
          <w:sz w:val="32"/>
          <w:szCs w:val="32"/>
        </w:rPr>
        <w:t>经过几个月时间的调整和优化，我终于找到了最佳的操作模式。我能轻松地购买到各式各样的商品，从高端时尚服饰到电子产品，再到日用品，无所不能。而且，由于我运用的是本地语言版本网站，以及理解了当地的小技巧，比如避免税务陷阱，更让我在价格上获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朋友们看到他们眼前这个曾经普通职场人士，现在却拥有各种名贵奢侈品的时候，他们总是惊讶不已：“你怎么这么神奇？”而我，只会微笑着说，“一切都归功于‘亚洲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kO13eajVM3nj-L1Fs5kVNMC4yCPwBE1LpWcAVrX4ICT3Hrt9AjjKLeBu5t9Jwp3m.jpg"&gt;&lt;/p&gt;&lt;p&gt;</w:t>
      </w:r>
      <w:r>
        <w:rPr>
          <w:sz w:val="32"/>
          <w:szCs w:val="32"/>
        </w:rPr>
        <w:t>这段经历教会了我一个道理：只要敢于尝试，不断学习，就没有什么是做不到的事情。在今天，你是否也准备好去探索属于你的全球购物世界呢？</w:t>
      </w:r>
      <w:r>
        <w:rPr>
          <w:sz w:val="32"/>
          <w:szCs w:val="32"/>
        </w:rPr>
        <w:t>&lt;/p&gt;&lt;p&gt;&lt;a href = "/doc/761306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从零开始打造自己的跨境购物帝国的</w:t>
      </w:r>
      <w:r>
        <w:rPr>
          <w:sz w:val="32"/>
          <w:szCs w:val="32"/>
        </w:rPr>
        <w:t>.doc" rel="alternate" download="761306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从零开始打造自己的跨境购物帝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